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sze, 16.04.2014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ZAWARCIU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Burmistrz Miasta Orzesz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Arial Unicode MS;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cs="Times New Roman" w:ascii="Times New Roman" w:hAnsi="Times New Roman"/>
        </w:rPr>
        <w:t>Ul. Św. Wawrzyńca 21, 43-180 Orzesze</w:t>
      </w:r>
    </w:p>
    <w:p>
      <w:pPr>
        <w:pStyle w:val="WW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Style w:val="StrongEmphasis"/>
          <w:rFonts w:eastAsia="Arial Unicode M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 postępowaniu prowadzonym w trybie przetargu nieograniczonego na zadanie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68" w:leader="none"/>
          <w:tab w:val="left" w:pos="-355" w:leader="none"/>
        </w:tabs>
        <w:snapToGrid w:val="false"/>
        <w:spacing w:lineRule="auto" w:line="360" w:before="0" w:after="200"/>
        <w:ind w:left="0" w:right="0" w:hanging="15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„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udowa sieci kanalizacji deszczowej w ciągu ul. Bukowej w Orzeszu-Zazdrości”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r postępowania: </w:t>
      </w:r>
      <w:r>
        <w:rPr>
          <w:rStyle w:val="StrongEmphasis"/>
          <w:rFonts w:eastAsia="Arial Unicode MS;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RZP.271.3.2014</w:t>
      </w:r>
      <w:r>
        <w:rPr>
          <w:rStyle w:val="StrongEmphasis"/>
          <w:rFonts w:eastAsia="Arial Unicode M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6.04.2014r zawarto umowę z wykonawc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-ART” Firma Budowlana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rma Budowlana Damian Ogrodowski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ul. Turystyczna 1b, </w:t>
      </w:r>
      <w:r>
        <w:rPr>
          <w:rStyle w:val="StrongEmphasis"/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44-207 Rybnik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pl-PL" w:eastAsia="zxx" w:bidi="ar-SA"/>
        </w:rPr>
        <w:t xml:space="preserve">Oferta zawiera najniższą cenę za realizację przedmiotu zamówienia i uzyskała największą ilość punktów tj. 100 punktów w kryterium oceny ofert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0"/>
          <w:lang w:val="pl-PL" w:eastAsia="zxx" w:bidi="ar-SA"/>
        </w:rPr>
        <w:t>„najniższa cena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pl-PL" w:eastAsia="zxx" w:bidi="ar-SA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igold (W1)">
    <w:charset w:val="00"/>
    <w:family w:val="script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onet (W1)" w:hAnsi="Coronet (W1)" w:eastAsia="Times New Roman" w:cs="Times New (W1)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center"/>
    </w:pPr>
    <w:rPr>
      <w:rFonts w:ascii="Marigold (W1)" w:hAnsi="Marigold (W1)" w:eastAsia="Marigold (W1)" w:cs="Marigold (W1)"/>
      <w:b/>
      <w:kern w:val="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Obszartekstu">
    <w:name w:val="Obszar tekstu"/>
    <w:basedOn w:val="Normal"/>
    <w:qFormat/>
    <w:pPr>
      <w:jc w:val="both"/>
    </w:pPr>
    <w:rPr>
      <w:rFonts w:ascii="Marigold (W1)" w:hAnsi="Marigold (W1)" w:eastAsia="Marigold (W1)" w:cs="Marigold (W1)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RZP</dc:creator>
  <dc:description/>
  <dc:language>en-US</dc:language>
  <cp:lastModifiedBy>RZP</cp:lastModifiedBy>
  <cp:lastPrinted>2014-04-16T09:33:00Z</cp:lastPrinted>
  <dcterms:modified xsi:type="dcterms:W3CDTF">2007-03-21T09:33:00Z</dcterms:modified>
  <cp:revision>8</cp:revision>
  <dc:subject/>
  <dc:title>OGŁOSZENIE O ZAWARCIU UMOWY</dc:title>
</cp:coreProperties>
</file>